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0"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17.02.2022    № 47-П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80"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ны строгой охраны памятника природы регионального значения «Заречный парк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869"/>
        <w:gridCol w:w="3874"/>
      </w:tblGrid>
      <w:tr>
        <w:trPr>
          <w:tblHeader w:val="true"/>
          <w:trHeight w:val="441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492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5148,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737,7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5163,7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171,1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997,2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170,1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841,2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649,7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536,9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200,2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376,3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371,1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444,9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527,6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391,8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558,4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403,1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580,0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418,5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630,6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398,6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674,2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446,5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890,8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467,6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890,7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494,5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975,1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449,5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993,4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424,1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923,7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397,3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855,3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368,5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838,4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181,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768,4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151,8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955,7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060,8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101,2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3922,5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262,7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3860,8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207,1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3905,4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986,7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009,3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796,6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3740,4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668,7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3315,4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755,5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3098,4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816,7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3082,4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808,4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2794,9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943,2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2864,2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968,1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2951,0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964,8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3069,3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019,4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3244,1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070,2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3333,9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147,2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3408,3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154,5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3461,8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192,7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3520,7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213,3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3530,7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230,3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3515,1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271,7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3628,6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319,3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3726,3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423,2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3762,8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431,4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3796,7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384,4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3835,5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411,5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3851,2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406,0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3882,9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424,7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3917,2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469,0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3966,3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483,3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3998,0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419,3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030,5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408,6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058,6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476,0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030,1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522,9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092,5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587,7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201,1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659,5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211,6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686,3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267,5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716,6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303,3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714,0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415,6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772,9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492,3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787,7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636,8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756,2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819,3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676,5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938,6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603,5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5048,2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504,2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5065,9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510,0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5056,5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544,5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5070,7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557,4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5110,3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553,4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5171,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530,3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5301,5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373,5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5326,0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286,2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5324,2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194,1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5313,2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173,0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5261,6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165,1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5260,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157,9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5273,8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124,1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5264,2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980,9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5240,9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005,1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5221,8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988,0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5148,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737,78</w:t>
            </w:r>
          </w:p>
        </w:tc>
      </w:tr>
    </w:tbl>
    <w:p>
      <w:pPr>
        <w:pStyle w:val="TextBody"/>
        <w:spacing w:lineRule="auto" w:line="360" w:before="360" w:after="0"/>
        <w:ind w:firstLine="709"/>
        <w:jc w:val="both"/>
        <w:rPr/>
      </w:pPr>
      <w:r>
        <w:rPr>
          <w:szCs w:val="28"/>
          <w:shd w:fill="FFFFFF" w:val="clear"/>
        </w:rPr>
        <w:t>2. Общая площадь зоны строгой охраны памятника природы регионального значения «Заречный парк» составляет 1 594 290 кв. метров (159,41 гектара).</w:t>
      </w:r>
    </w:p>
    <w:p>
      <w:pPr>
        <w:pStyle w:val="TextBody"/>
        <w:spacing w:lineRule="auto" w:line="360" w:before="0" w:after="60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зоны строгой охраны памятника природы регионального значения «Заречный парк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19:00Z</dcterms:created>
  <dc:creator>Haritonova</dc:creator>
  <dc:description/>
  <cp:keywords/>
  <dc:language>en-US</dc:language>
  <cp:lastModifiedBy>slobodina_ai</cp:lastModifiedBy>
  <cp:lastPrinted>2021-12-27T13:46:00Z</cp:lastPrinted>
  <dcterms:modified xsi:type="dcterms:W3CDTF">2022-02-21T06:35:00Z</dcterms:modified>
  <cp:revision>8</cp:revision>
  <dc:subject/>
  <dc:title>Каталог координат углов поворота</dc:title>
</cp:coreProperties>
</file>